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/>
        <w:tab/>
        <w:tab/>
        <w:tab/>
        <w:tab/>
      </w:r>
      <w:r>
        <w:rPr>
          <w:sz w:val="24"/>
        </w:rPr>
        <w:tab/>
        <w:tab/>
        <w:tab/>
        <w:tab/>
        <w:tab/>
        <w:tab/>
        <w:t>Załącznik nr 2</w:t>
      </w:r>
    </w:p>
    <w:p>
      <w:pPr>
        <w:pStyle w:val="Heading1"/>
        <w:ind w:left="2832" w:hanging="0"/>
        <w:jc w:val="left"/>
        <w:rPr>
          <w:sz w:val="24"/>
        </w:rPr>
      </w:pPr>
      <w:r>
        <w:rPr>
          <w:sz w:val="24"/>
        </w:rPr>
        <w:t>UMOWA NR ........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..............</w:t>
      </w:r>
      <w:r>
        <w:rPr>
          <w:rFonts w:cs="Arial" w:ascii="Arial" w:hAnsi="Arial"/>
        </w:rPr>
        <w:t xml:space="preserve"> w Kozienicach, pomiędzy Gminą Kozienice,  z siedzibą w Kozienicach, ul. Parkowa 5, zwanym dalej Zamawiającym, 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gr inż. Tomasz Śmietanka – Burmistrz Gminy Kozien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którego wyboru dokonano w wyniku postępowania o zamówienie publiczne w trybie przetargu nieograniczonego, została zawarta umowa następującej treści: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opracowanie dokumentacji projektowo-kosztorysowej sieci c.o., kanalizacji deszczowej i remont nawierzchni wraz z przebudową skrzyżowania ulic Broniewskiego – Langiewicza – Słowackiego w Osiedlu Głowaczowska I w Kozienicach</w:t>
      </w:r>
      <w:r>
        <w:rPr>
          <w:rFonts w:cs="Arial" w:ascii="Arial" w:hAnsi="Arial"/>
        </w:rPr>
        <w:t>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eść umowy stanowi oferta Wykonawcy wraz z kalkulacją przedmiotu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ramach zadania określonego w   § 1, zobowiązuje się do wykonania następujących czynności i prac dotyczących Dokumentacji projektowej:</w:t>
      </w:r>
    </w:p>
    <w:p>
      <w:pPr>
        <w:pStyle w:val="TextBody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sz w:val="18"/>
        </w:rPr>
        <w:t>Kompleksowe opracowanie dokumentacji projektowo-kosztorysowej:</w:t>
      </w:r>
    </w:p>
    <w:p>
      <w:pPr>
        <w:pStyle w:val="TextBody"/>
        <w:numPr>
          <w:ilvl w:val="1"/>
          <w:numId w:val="2"/>
        </w:numPr>
        <w:ind w:left="1440" w:right="0" w:hanging="360"/>
        <w:rPr>
          <w:rFonts w:cs="Arial"/>
          <w:sz w:val="18"/>
        </w:rPr>
      </w:pPr>
      <w:r>
        <w:rPr>
          <w:rFonts w:cs="Arial"/>
          <w:sz w:val="18"/>
        </w:rPr>
        <w:t>sieci c.o. w ulicy Słowackiego i Langiewicza  wraz z przyłączami do posesji ,</w:t>
      </w:r>
    </w:p>
    <w:p>
      <w:pPr>
        <w:pStyle w:val="TextBody"/>
        <w:numPr>
          <w:ilvl w:val="1"/>
          <w:numId w:val="2"/>
        </w:numPr>
        <w:ind w:left="1440" w:right="0" w:hanging="360"/>
        <w:rPr>
          <w:rFonts w:cs="Arial"/>
          <w:sz w:val="18"/>
        </w:rPr>
      </w:pPr>
      <w:r>
        <w:rPr>
          <w:rFonts w:cs="Arial"/>
          <w:sz w:val="18"/>
        </w:rPr>
        <w:t>kanalizacji deszczowej w ulicy  Słowackiego i Langiewicza,</w:t>
      </w:r>
    </w:p>
    <w:p>
      <w:pPr>
        <w:pStyle w:val="TextBody"/>
        <w:numPr>
          <w:ilvl w:val="1"/>
          <w:numId w:val="2"/>
        </w:numPr>
        <w:ind w:left="1440" w:right="0" w:hanging="360"/>
        <w:rPr>
          <w:rFonts w:cs="Arial"/>
          <w:sz w:val="18"/>
        </w:rPr>
      </w:pPr>
      <w:r>
        <w:rPr>
          <w:rFonts w:cs="Arial"/>
          <w:sz w:val="18"/>
        </w:rPr>
        <w:t>remontu nawierzchni wraz z projektem chodników w ulicy Langiewicza i Słowackiego,</w:t>
      </w:r>
    </w:p>
    <w:p>
      <w:pPr>
        <w:pStyle w:val="TextBody"/>
        <w:numPr>
          <w:ilvl w:val="1"/>
          <w:numId w:val="2"/>
        </w:numPr>
        <w:ind w:left="1440" w:right="0" w:hanging="360"/>
        <w:rPr>
          <w:rFonts w:cs="Arial"/>
          <w:sz w:val="20"/>
        </w:rPr>
      </w:pPr>
      <w:r>
        <w:rPr>
          <w:rFonts w:cs="Arial"/>
          <w:sz w:val="18"/>
        </w:rPr>
        <w:t>przebudowy skrzyżowania ulic Broniewskiego - Langiewicza – Słowackiego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>w Osiedlu Głowaczowska I  w Kozienicach.</w:t>
      </w:r>
    </w:p>
    <w:p>
      <w:pPr>
        <w:pStyle w:val="TextBody"/>
        <w:numPr>
          <w:ilvl w:val="0"/>
          <w:numId w:val="2"/>
        </w:numPr>
        <w:ind w:left="735" w:right="0" w:hanging="375"/>
        <w:rPr>
          <w:rFonts w:cs="Arial"/>
          <w:sz w:val="20"/>
        </w:rPr>
      </w:pPr>
      <w:r>
        <w:rPr>
          <w:rFonts w:cs="Arial"/>
          <w:sz w:val="20"/>
        </w:rPr>
        <w:t>W zakres opracowania wchodzi: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20"/>
        </w:rPr>
      </w:pPr>
      <w:r>
        <w:rPr>
          <w:rFonts w:cs="Arial"/>
          <w:sz w:val="20"/>
        </w:rPr>
        <w:t>uzyskanie aktualnych map sytuacyjno-wysokościowych dla potrzeb projektowych terenu objętego zamówieniem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20"/>
        </w:rPr>
      </w:pPr>
      <w:r>
        <w:rPr>
          <w:rFonts w:cs="Arial"/>
          <w:sz w:val="20"/>
        </w:rPr>
        <w:t>wypisy z rejestru gruntów właścicieli działek sąsiadujących z projektowaną inwestycją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sz w:val="20"/>
        </w:rPr>
      </w:pPr>
      <w:r>
        <w:rPr>
          <w:rFonts w:cs="Arial"/>
          <w:sz w:val="20"/>
        </w:rPr>
        <w:t>dokonanie pomiarów geodezyjnych w terenie niezbędnych w zakresie opracowania dokumentacji projektowej odwzorowującą rzeźbę terenu w obrębie projektowanego zadania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uzyskanie, w imieniu zamawiającego, warunków technicznych dla planowanego przedsięwzięcia,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ustalenie ilości odbiorców oraz uzyskanie ( na etapie składania wniosku o decyzję lokalizacyjną) pisemnej zgody właścicieli terenów na których sytuowane są obiekt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yskanie, w imieniu zamawiającego, prawomocnej decyzji lokalizacyj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konanie uzgodnień wynikających z decyzji lokalizacyjnej, warunków technicznych, uzgodnień ZUD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yskanie w imieniu zamawiającego decyzji o środowiskowych uwarunkowaniach i sporządzenie raportu oddziaływania inwestycji na środowisko jeśli przepisy szczególne tego wymagaj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badań geologiczno-inżynieryjnych w obszarze terenu objętego projekt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zgodnienie lokalizacji obiektu w Zespole Uzgodnień Dokumentacji Projektowej oraz uzyskanie wszelkich innych uzgodnień wynikłych w trakcie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rządzenie informacji dotyczącej zasad bezpieczeństwa i ochrony zdrowia ze względu na specyfikę obiektu, uwzględnianej w planie bezpieczeństwa i ochrony zdrow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ojektu budowlanego w zakresie uwzględniającym specyfikę robót budowanych wraz z projektami wykonawczymi  po 6 egz.( projekt sieci c.o., kanalizacji deszczowej, drogowy z podziałem na ulice) stanowiącymi uzupełnienie i uszczegółowienie projektu budowlanego  w zakresie i stopniu dokładności niezbędnym do sporządzenia przedmiaru robót, kosztorysu inwestorskiego, przygotowania oferty przez wykonawcę, uzyskanie decyzji pozwolenia na budowę i realizacji robót budowlany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nych projektów branżowych w przypadku wystąpienia kolizji z istniejącą infrastrukturą techniczną w obrębie projektowanego zadania wraz z przedmiarem robót i kosztorysem inwestorskim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cs="Arial"/>
          <w:sz w:val="20"/>
        </w:rPr>
      </w:pPr>
      <w:r>
        <w:rPr>
          <w:rFonts w:cs="Arial"/>
          <w:sz w:val="20"/>
        </w:rPr>
        <w:t>sporządzenie przedmiaru robót zawierającego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 na grupy robót wg Wspólnego Słownika Zamówień , w rozbiciu na branże i ulice ( roboty drogowe, roboty odwodnieniowe, roboty związane z budową c.o. w rozbiciu na sieć główną i przyłącza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cs="Arial"/>
          <w:sz w:val="20"/>
        </w:rPr>
      </w:pPr>
      <w:r>
        <w:rPr>
          <w:rFonts w:cs="Arial"/>
          <w:sz w:val="20"/>
        </w:rPr>
        <w:t>sporządzenie szczegółowego zestawienia materiałowego dla poszczególnych projektów i zakresów robót wynikających z podziału kosztorysowego – po 6 egz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sporządzenie kosztorysów inwestorskich w oparciu o obowiązujące przepisy, w rozbiciu jw. na branże i ulice – po 2 egz., z koniecznością jednokrotnego sporządzenia, w każdym czasie  nieodpłatnie na życzenie zamawiającego, aktualizacji kosztorysów inwestorskich w okresie 3 lat od daty odbioru przedmiotu zamówienia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Kosztorys inwestorski oraz przedmiar robót należy sporządzić również w wersji elektronicznej na oddzielnej płycie CD, zapisem w formacie elektronicznym czytanym (kompatybilnym) przez posiadany przez Zamawiającego program Norma 3 i wyż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rządzenie szczegółowych specyfikacji technicznych wykonania i odbioru robót budowlanych zawierających wymagania niezbędne do określenia standardu i jakości wykonania robót , w zakresie sposobu wykonania robót budowlanych, właściwości wyrobów budowlanych i oceny prawidłowości wykonania poszczególnych robót, w rozbiciu na branże i ulice – po 2 egz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nadzoru autorskiego nad wykonywaniem robót budowlanych w zakresie wynikającym z ustawy „Prawo Budowlane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prawdzenia projektu budowlanego pod względem zgodności z przepisami w tym techniczno-budowlanymi przez osobę posiadającą uprawnienia do projektowania bez ograniczeń w odpowiedniej specjalności lub rzeczoznawcę (jeśli przepisy nakładają taki obowiązek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wątpliwości dotyczących projektu i zawartych w nim rozwiąza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</w:rPr>
        <w:t>opracowanie stałej organizacji ruchu wraz z niezbędnymi uzgodnieniami - 6 eg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b/>
          <w:b/>
          <w:bCs/>
          <w:sz w:val="18"/>
        </w:rPr>
      </w:pPr>
      <w:r>
        <w:rPr>
          <w:u w:val="none"/>
        </w:rPr>
        <w:t>3. Do kompletu dokumentacji projektowej Wykonawca dołączy płytę CD z zapisem elektronicznym kompletnej dokumentacji projektowej w formie PDF, przy czym kosztorys inwestorski i przedmiar robót  sporządzony zostanie na oddzielnej płycie CD. Oprogramowanie komputerowe będzie posiadać wymagane prawem licencje na użytkowanie. Zakres posiadanej licencji na użytkowanie programów komputerowych musi być zgodny z zakresem i sposobem wykorzystania oprogramowania przewidzianym przez Wykonawcę do wykonania opracowań projektowych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b/>
          <w:bCs/>
          <w:sz w:val="20"/>
        </w:rPr>
        <w:t>1.</w:t>
      </w:r>
      <w:r>
        <w:rPr>
          <w:sz w:val="20"/>
        </w:rPr>
        <w:t>Wykonawca zobowiązuje się do wykonania przedmiotu zamówienia zgodnie z obowiązującymi przepisami, w tym techniczno-budowlanymi oraz zgodnie z zasadami wiedzy technicznej. W przypadku zmiany przepisów prawa w czasie obowiązywania niniejszej umowy, Wykonawca zobowiązany jest do uwzględnienia zmian prawnych i oddania przedmiotu umowy z zachowaniem obowiązujących, na dzień przekazania Zamawiającemu przedmiotu umowy, aktów prawnych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Wykonawca zobowiązuje się wykonać Dokumentację projektową zgodnie z decyzją lokalizacyjną, obowiązującymi przepisami ustawy z dnia 7 lipca 1994r – Prawo Budowlane ( Dz.U. z 2003r. Nr 207, poz. 2016, z późn. zm.) wraz z aktami wykonawczymi do tej ustawy, przepisami odrębnymi, obowiązującym normami oraz zasadami wiedzy technicznej, przy zastosowaniu materiałów budowlanych dopuszczonych do obrotu i powszechnego stosowania, zawierać będzie wymagane opinie, uzgodnienia i sprawdzenia rozwiązań projektowych w zakresie wynikającym z przepisów, stanowić będzie podstawę do uzyskania decyzji pozwolenia na budowę i realizacji inwestycji oraz służyć jako materiał wyjściowy do przeprowadzenia postępowania o zamówienie publiczne na wykonanie robót budowlanych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Wykonawca oświadcza, że zakres i forma Dokumentacji projektowej będzie zgodna z przepisami Rozporządzenia Ministra Infrastruktury z dnia 2 września 2004r. „ w sprawie szczegółowego zakresu i formy dokumentacji projektowej, specyfikacji technicznych wykonania i odbioru robót budowlanych oraz programu funkcjonalno-użytkowego”, oraz przepisami Rozporządzenia Ministra Infrastruktury z dnia 3 lipca 2003r. „ w sprawie szczegółowego zakresu i formy projektu budowlanego”.</w:t>
      </w:r>
    </w:p>
    <w:p>
      <w:pPr>
        <w:pStyle w:val="TextBodyIndent"/>
        <w:ind w:left="0" w:hanging="0"/>
        <w:rPr/>
      </w:pPr>
      <w:r>
        <w:rPr>
          <w:b/>
          <w:bCs w:val="false"/>
          <w:sz w:val="20"/>
        </w:rPr>
        <w:t>4.</w:t>
      </w:r>
      <w:r>
        <w:rPr>
          <w:sz w:val="20"/>
        </w:rPr>
        <w:t xml:space="preserve"> Wykonawca określi przedmiot zamówienia zgodnie z postanowieniami ustawy z dnia 29 stycznia 2004r. Prawo zamówień publicznych. Przedmiot zamówienia zostanie opisany za pomocą cech technicznych i jakościowych, przy przestrzeganiu norm, bez wskazania znaków towarowych, patentów lub pochodzenia, chyba że będzie to uzasadnione specyfiką zamówienia, za pomocą dostatecznie dokładnych określeń, a wskazaniu takiemu towarzyszyć będą wyrazy „lub równoważny"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Opis techniczny zawierać będzie wszelkie informacje dotyczące przyszłego zadania inwestycyjnego w sposób precyzyjny, jednoznaczny i wyczerpujący za pomocą dokładnych i zrozumiałych określeń, uwzględniając wszystkie wymagania i okoliczności mające wpływ na realizację przedmiotu zamówienia. Do opisu przedmiotu zamówienia Wykonawca zastosuje nazwy i kody określone we Wspólnym Słowniku Zamówień.</w:t>
      </w:r>
    </w:p>
    <w:p>
      <w:pPr>
        <w:pStyle w:val="TextBodyIndent"/>
        <w:ind w:left="0" w:hanging="0"/>
        <w:rPr/>
      </w:pPr>
      <w:r>
        <w:rPr>
          <w:b/>
          <w:bCs w:val="false"/>
          <w:sz w:val="20"/>
        </w:rPr>
        <w:t>5</w:t>
      </w:r>
      <w:r>
        <w:rPr>
          <w:sz w:val="20"/>
        </w:rPr>
        <w:t>. Wykonawca sporządzi i opracuje Kosztorys inwestorski zgodnie z obowiązującymi przepisami /Rozporządzenie Ministra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4r., Nr 130, poz. 1389)</w:t>
      </w:r>
    </w:p>
    <w:p>
      <w:pPr>
        <w:pStyle w:val="TextBodyIndent"/>
        <w:ind w:left="0" w:hanging="0"/>
        <w:rPr>
          <w:b/>
          <w:b/>
          <w:bCs w:val="false"/>
          <w:sz w:val="20"/>
        </w:rPr>
      </w:pPr>
      <w:r>
        <w:rPr>
          <w:sz w:val="20"/>
        </w:rPr>
        <w:t>Kosztorys inwestorski oraz przedmiar robót będzie obejmować zakres robót koniecznych do wykonania inwestycji i będzie zgodny z zakresem wynikającym z dokumentacji projektowej.</w:t>
      </w:r>
    </w:p>
    <w:p>
      <w:pPr>
        <w:pStyle w:val="TextBodyIndent"/>
        <w:ind w:left="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/ uzyskaniu ostatecznej decyzji o zatwierdzeniu projektu budowlanego i pozwoleniu na budowę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b/ opisaniu przedmiotu zamówienia w sposób umożliwiający, zgodne z przepisami ustawy Prawo zamówień publicznych, określenie przedmiotu zamówienia w postępowaniu o udzielenie zamówienia publicznego na roboty budowlane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/ ustaleniu z należytą starannością wartości zamówienia na roboty budowlane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/  kompleksowej realizacji robót budowlanych dotyczących przedmiotu zamówienia,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3. Wykonawca ponosi odpowiedzialność:</w:t>
      </w:r>
    </w:p>
    <w:p>
      <w:pPr>
        <w:pStyle w:val="TextBodyIndent"/>
        <w:rPr>
          <w:sz w:val="20"/>
        </w:rPr>
      </w:pPr>
      <w:r>
        <w:rPr>
          <w:sz w:val="20"/>
        </w:rPr>
        <w:t>- merytoryczną za poprawność i prawidłowość rozwiązań projektowych oraz uwzględnienie obowiązujących przepisów,</w:t>
      </w:r>
    </w:p>
    <w:p>
      <w:pPr>
        <w:pStyle w:val="TextBodyIndent"/>
        <w:rPr>
          <w:sz w:val="20"/>
        </w:rPr>
      </w:pPr>
      <w:r>
        <w:rPr>
          <w:sz w:val="20"/>
        </w:rPr>
        <w:t>- cywilną za błędy i niewykonanie lub nienależyte wykonanie przedmiotu umow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. Wykonawca zobowiązany jest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 Wykonawca oświadcza, że osoby biorące udział w wykonaniu Dokumentacji projektowej posiadają  dokument potwierdzający odpowiednie kwalifikacje do wykonania przedmiotu umowy/ uprawnienia budowlane/ oraz aktualny dokument przynależności do właściwej  izby samorządu zawodowego zgodnie z art. 6 ustawy z dnia 15.12.2000r. „ o samorządach zawodowych architektów, inżynierów budownictwa oraz urbanistów” ( Dz.U. Nr 5 poz.42 z 2001r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przed przystąpieniem do ostatecznych prac, w terminie do dnia..............przedstawi zamawiającemu do akceptacji wstępną koncepcję (m.in. proponowane rozwiązania techniczno- budowlane, powstałe w wyniku  analizy przedmiotu zamówienia i posiadanej wiedzy). Zaakceptowana przez Zamawiającego wstępna koncepcja stanowić będzie podstawę do dalszej realizacji przedmiotu zamówi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astrzega sobie prawo odstąpienia od umowy w przypadku nie przyjęcia przez niego wstępnej koncepcji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kstpodstawowy3"/>
        <w:rPr>
          <w:rFonts w:cs="Times New Roman"/>
          <w:sz w:val="20"/>
        </w:rPr>
      </w:pPr>
      <w:r>
        <w:rPr>
          <w:rFonts w:cs="Times New Roman"/>
          <w:sz w:val="20"/>
        </w:rPr>
        <w:t xml:space="preserve">Wykonawca zobowiązuje się wykonać i dostarczyć Dokumentację projektową stanowiącą przedmiot umowy, wraz z oświadczeniem o kompletności tych prac, w  terminie do dnia </w:t>
      </w:r>
      <w:r>
        <w:rPr>
          <w:rFonts w:cs="Times New Roman"/>
          <w:b/>
          <w:bCs/>
          <w:sz w:val="20"/>
        </w:rPr>
        <w:t>30.11.2006r.</w:t>
      </w:r>
    </w:p>
    <w:p>
      <w:pPr>
        <w:pStyle w:val="Tekstpodstawowy3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§ 7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przekaże Zamawiającemu kompletną dokumentację projektową zaopatrzoną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pisemne oświadczenie, że dokumentacja wykonana  została zgodnie z umową, obowiązującymi przepisami, w tym techniczno-budowlanymi, normami , zasadami wiedzy technicz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pisemne oświadczenie, że przedmiar robót jest zgodny z projektem i stanowi jego część składową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pracowań oraz pisemne oświadczenia o których mowa wyżej stanowią integralną 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, że miejscem odbioru Dokumentacji projektowej jest siedziba zamawiającego. Sposób przekazania i odbioru Dokumentacji projektowej określa § 8 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Przy przekazaniu prac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</w:rPr>
        <w:t>4. Wykonawca przenosi na zamawiającego autorskie prawa majątkowe do rozporządzania i korzystania z Dokumentacji projektowej lub jej części. Zamawiający  zastrzega sobie prawo do swobodnego korzystania z Dokumentacji projektowej lub z jej części (w tym: do realizacji na jej podstawie obiektu budowlanego, posługiwania się Dokumentacją przed właściwymi organami administracyjnymi, wykorzystania przy udzielaniu zamówienia publicznego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Przejście na  zamawiającego autorskich praw majątkowych, o których mowa w ust.4, następuje z momentem przekazania Zamawiającemu Dokumentacji projektowej lub jej części (tj. podpisania Protokółu Przekazania Dokumentacji projektowej)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jest zobowiązany wydać Dokumentację projektową Zamawiającemu w całości i nie uszkodzoną, pozbawioną wszelkich wad technicznych i prawnych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 przekazaniu Dokumentacji projektowej zgodnie z § 7 ust.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lub upoważniony przez zamawiającego podmiot/osoba fizyczna, w terminie 30 dni od dnia potwierdzenia dostarczenia 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 dalszych prac przekazanej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Za terminowe przekazanie Dokumentacji projektowej uważać się będzie złożenie jej w siedzibie Zamawiającego przed lub w dniu określonym w § 6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Zamawiający jest uprawniony do odmowy odbioru Dokumentacji projektowej jeżeli została ona wykonana w sposób wadliwy, sprzeczny z umową lub niekompletny.</w:t>
      </w:r>
    </w:p>
    <w:p>
      <w:pPr>
        <w:pStyle w:val="Normal"/>
        <w:ind w:left="4248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trony ustalają wynagrodzenie za przedmiot umowy na kwotę  </w:t>
      </w:r>
      <w:r>
        <w:rPr>
          <w:rFonts w:cs="Arial" w:ascii="Arial" w:hAnsi="Arial"/>
          <w:b/>
          <w:bCs/>
        </w:rPr>
        <w:t xml:space="preserve">brutto ............... zł,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Kwota określona w pkt.1 zawiera wszelkie koszty związane z wykonaniem przedmiotu umowy, w tym koszty: map, uzgodnień, decyzji, opinii, ekspertyz, koszty dojazdów i pomiarów geodezyjnych, badań i sprawdzeń, nadzoru autorskiego, projektów branż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nagrodzenie za przedmiot umowy nie podlega waloryzacji i nie ulegnie zmianie w przypadku ewentualnej zmiany podatku VAT.</w:t>
      </w:r>
      <w:r>
        <w:rPr>
          <w:rFonts w:cs="Arial" w:ascii="Arial" w:hAnsi="Arial"/>
          <w:sz w:val="22"/>
        </w:rPr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Rozliczenie za wykonanie przedmiotu umowy nastąpi fakturą, wystawioną na podstawie Protokółu odbioru kompletnej Dokumentacji projektowej, w terminie 30 dni od daty jej otrzymania, z konta Zamawiającego nr </w:t>
      </w:r>
      <w:r>
        <w:rPr>
          <w:rFonts w:cs="Arial" w:ascii="Arial" w:hAnsi="Arial"/>
          <w:sz w:val="18"/>
        </w:rPr>
        <w:t>23 1060 0076 0000 4014 9000 0215</w:t>
      </w:r>
      <w:r>
        <w:rPr>
          <w:rFonts w:cs="Arial" w:ascii="Arial" w:hAnsi="Arial"/>
        </w:rPr>
        <w:t>, na kont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a zwłokę w oddaniu przedmiotu umowy–  0,5%  za każdy dzień zwłoki liczony od dnia określonego w § 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zgodności rozwiązań z ustalonymi warunkami lokalizacji celu publicznego i niekompletności oprac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bniżające wartość użytkową po wybudowaniu choćby części obiektu lub cał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 tytułu rękojmi i gwarancji wygasają po upływie trz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unkcję Projektanta Głównego do kierowania pracami projektowymi pełnił będzie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realizacji projektu z ramienia Wykonawcy uczestniczyć będą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ako koordynatora Zamawiającego w zakresie wykonywania obowiązków umownych wyznacza się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 bezpośredniego kontaktu z Wykonawcą Zamawiający wyznacza się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sz w:val="20"/>
        </w:rPr>
        <w:t>§ 14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2. Zamawiający zaakceptuje koncepcję, stanowiącą podstawę do opracowania projektu budowlanego w terminie 5 dni roboczych od daty jej przekazania przez Wykonawc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3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Jeżeli w toku wykonywania Dokumentacji projektowo zajdzie konieczność wykonania prac nie objętych zakresem rzeczowym wymienionym w § 2 umowy, a niezbędnym do funkcjonowania obiektu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jektant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Wykonawca ponosi odpowiedzialność materialną za niezgodności pomiędzy Dokumentacją projektową a sporządzonym na jej podstawie przedmiarem robót, które mogą się ujawnić w trakcie realizacji zadania inwestycyj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§ 15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ć umowy stanowi SIWZ oraz oferta Wykonawcy złożona w postępowaniu o zamówienie publiczne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obrzmiących egzemplarzach, po 1 egz.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2:00Z</dcterms:created>
  <dc:creator>Mikee</dc:creator>
  <dc:description/>
  <dc:language>en-US</dc:language>
  <cp:lastModifiedBy>J.Piasek</cp:lastModifiedBy>
  <cp:lastPrinted>2005-07-06T14:28:00Z</cp:lastPrinted>
  <dcterms:modified xsi:type="dcterms:W3CDTF">2005-07-10T08:37:00Z</dcterms:modified>
  <cp:revision>3</cp:revision>
  <dc:subject/>
  <dc:title>              Zał</dc:title>
</cp:coreProperties>
</file>